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Załacznik nr 4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do zamówienia nr IBE/756/2024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Wykaz SPEŁNIANIA WARUNKu, o którym mowa w pkt. 3 OGŁOSZENIA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4111"/>
        <w:gridCol w:w="1490"/>
      </w:tblGrid>
      <w:tr>
        <w:trPr>
          <w:trHeight w:val="11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6" w:hanging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Wykonawca składający ofertę musi spełniać poniższy warunek udziału </w:t>
              <w:br/>
              <w:t>w postępowaniu:</w:t>
            </w:r>
          </w:p>
          <w:p>
            <w:pPr>
              <w:pStyle w:val="Normal"/>
              <w:shd w:fill="FFFFFF" w:val="clear"/>
              <w:spacing w:lineRule="atLeast" w:line="259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osiada doświadczenie w zakresie dostaw artykułów biurowych tzn. wykaże zrealizowanie, a w przypadku świadczeń okresowych lub ciągłych, wykonywane w okresie ostatnich 3 lat od dnia składania ofert, co najmniej 2 dostawy w zakresie dostaw artykułów biurowych o wartości nie mniejszej niż 40 000 PLN brutto każda wraz z załączeniem do każdej wykazanej dostawy dokumentu potwierdzającego jej należyte wykonan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ełna nazwa,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realizacji zamówienia </w:t>
              <w:br/>
              <w:t>(od –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– </w:t>
            </w:r>
            <w:r>
              <w:rPr>
                <w:rFonts w:cs="Calibri" w:ascii="Calibri" w:hAnsi="Calibri"/>
                <w:sz w:val="24"/>
                <w:szCs w:val="24"/>
              </w:rPr>
              <w:t>potwierdzający wypełnianie warunk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zamówienia (brutto ) 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kstpodstawowy2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miejscowość, data)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(imię, nazwisko, stanowisko, pieczątka firmowa, podpis osoby lub osób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uprawnio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reprezentowania Wykonawcy, który wykonał podane usługi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7330</wp:posOffset>
          </wp:positionH>
          <wp:positionV relativeFrom="paragraph">
            <wp:posOffset>-495300</wp:posOffset>
          </wp:positionV>
          <wp:extent cx="6353175" cy="12477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Calibri" w:hAnsi="Calibri" w:eastAsia="Arial" w:cs="Calibri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>
      <w:shadow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AnnaF</dc:creator>
  <dc:description/>
  <cp:keywords/>
  <dc:language>en-US</dc:language>
  <cp:lastModifiedBy>ibe-3316</cp:lastModifiedBy>
  <cp:lastPrinted>2018-12-12T09:17:00Z</cp:lastPrinted>
  <dcterms:modified xsi:type="dcterms:W3CDTF">2024-12-04T11:54:00Z</dcterms:modified>
  <cp:revision>7</cp:revision>
  <dc:subject/>
  <dc:title>1 Załącznik nr 1 (</dc:title>
</cp:coreProperties>
</file>